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center"/>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center"/>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LWVKC Board Meeting Minutes January 22, 2020</w:t>
      </w:r>
    </w:p>
    <w:p>
      <w:pPr>
        <w:pStyle w:val="Normal"/>
        <w:spacing w:lineRule="exact" w:line="276" w:before="0" w:after="0"/>
        <w:ind w:left="0" w:right="0" w:hanging="0"/>
        <w:jc w:val="center"/>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409 Pine Street Klamath Falls 5:15 p.m.</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Members present:  Emily Strauss, Diane Eastman Shockey, Nancy Sheehan, Catherine Dee, Sue Fortune, Leslie Lowe</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Meeting was called to order by Emily Strauss.  No quorum of Board members was present to approve November 2019 minutes or treasurer’s report of $2217.68.</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Committee Reports/Projects:</w:t>
      </w:r>
    </w:p>
    <w:p>
      <w:pPr>
        <w:pStyle w:val="Normal"/>
        <w:numPr>
          <w:ilvl w:val="0"/>
          <w:numId w:val="1"/>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 </w:t>
      </w:r>
      <w:r>
        <w:rPr>
          <w:rFonts w:eastAsia="Arial" w:cs="Arial" w:ascii="Arial" w:hAnsi="Arial"/>
          <w:color w:val="00000A"/>
          <w:spacing w:val="0"/>
          <w:position w:val="0"/>
          <w:sz w:val="22"/>
          <w:sz w:val="22"/>
          <w:vertAlign w:val="baseline"/>
        </w:rPr>
        <w:t xml:space="preserve">Media:  Emily Strauss reported she added new information to the website and encouraged people to use it.  </w:t>
      </w:r>
    </w:p>
    <w:p>
      <w:pPr>
        <w:pStyle w:val="Normal"/>
        <w:numPr>
          <w:ilvl w:val="0"/>
          <w:numId w:val="1"/>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100th Anniversary Committee:  The next committee meeting is Jan. 29th at 409 Pine Street for final preparations for the Feb. 9th event.  Leslie Lowe invited members to her office on January 31st at 3:30 p.m. to be interviewed by the Herald and News for the Feb. 9th event.  There will be a rehearsal at the Ross Ragland on February 6th for the Feb. 9th event.  The cookbooks are on schedule to be shipped January 31st.</w:t>
      </w:r>
    </w:p>
    <w:p>
      <w:pPr>
        <w:pStyle w:val="Normal"/>
        <w:numPr>
          <w:ilvl w:val="0"/>
          <w:numId w:val="1"/>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Juvenile Justice Study: Leslie reported the study is finished and will be ready to send to the Herald and News after the Feb. 9th event.  </w:t>
      </w:r>
    </w:p>
    <w:p>
      <w:pPr>
        <w:pStyle w:val="Normal"/>
        <w:numPr>
          <w:ilvl w:val="0"/>
          <w:numId w:val="1"/>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Harvard Curriculum Project: Emily reported meeting with participating teachers and May 16th will be the date for the teachers to present the Harvard Case Study.  Initial invitations have been emailed and additional information will be sent out.  The OIT venue might have to be changed as OIT has not responded to repeated emails requesting confirmation.  Leslie will ask KCC to use one of their venues.  </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Old Business:</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LNG Pipeline Project: On Jan. 7, Coos Bay city councilors voted 4-3 in favor of increased dredging in the channel serving Jordan Cove, a setback for the anti LNG movement.  </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2020 Census:  Tabled until February meeting.</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Children’s Trust Lawsuit</w:t>
      </w:r>
      <w:r>
        <w:rPr>
          <w:rFonts w:eastAsia="Arial" w:cs="Arial" w:ascii="Arial" w:hAnsi="Arial"/>
          <w:color w:val="000000"/>
          <w:spacing w:val="0"/>
          <w:position w:val="0"/>
          <w:sz w:val="22"/>
          <w:sz w:val="22"/>
          <w:vertAlign w:val="baseline"/>
        </w:rPr>
        <w:t xml:space="preserve">:  </w:t>
      </w:r>
      <w:hyperlink r:id="rId2">
        <w:r>
          <w:rPr>
            <w:rStyle w:val="InternetLink"/>
            <w:rFonts w:eastAsia="Arial" w:cs="Arial" w:ascii="Arial" w:hAnsi="Arial"/>
            <w:color w:val="000000"/>
            <w:spacing w:val="0"/>
            <w:position w:val="0"/>
            <w:sz w:val="22"/>
            <w:sz w:val="22"/>
            <w:vertAlign w:val="baseline"/>
          </w:rPr>
          <w:t xml:space="preserve">Decision of divided Ninth Circuit Court of Appeals finds primarily for Juliana Plaintiffs, but holds Federal Judiciary can do nothing to stop the U.S. Government in causing climate change and harming children; The Juliana 21 will continue to fight for justice </w:t>
        </w:r>
      </w:hyperlink>
      <w:r>
        <w:rPr>
          <w:rFonts w:eastAsia="Arial" w:cs="Arial" w:ascii="Arial" w:hAnsi="Arial"/>
          <w:color w:val="00000A"/>
          <w:spacing w:val="0"/>
          <w:position w:val="0"/>
          <w:sz w:val="22"/>
          <w:sz w:val="22"/>
          <w:vertAlign w:val="baseline"/>
        </w:rPr>
        <w:t>and appeal based on dissenting Judge Stanton’s arguments.</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Candidates Night: The Candidate Night Forum is scheduled for April 21st at the downtown Main Library room from 6 p.m. until 8:30 p.m..  Plans will be finalized by committee members Leslie, Sue Fortune, Nancy Sheehan and Catherine Dee.</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Location of Future Meetings:  The February meeting will be held at Sue Fortune’s home 7019 Verda Vista Street.  Diane will contact the South Suburban Library for future meeting availability.</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Voter Registration: Volunteers will coordinate with the library with 2020 Census; these efforts will be combined.</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LWVOR 100th Anniversary Grants:  Diane procured $700.00 for upcoming events.</w:t>
      </w:r>
      <w:r>
        <w:rPr>
          <w:rFonts w:eastAsia="Arial" w:cs="Arial" w:ascii="Arial" w:hAnsi="Arial"/>
          <w:color w:val="00000A"/>
          <w:spacing w:val="0"/>
          <w:position w:val="0"/>
          <w:sz w:val="22"/>
          <w:sz w:val="22"/>
          <w:u w:val="none"/>
          <w:vertAlign w:val="baseline"/>
        </w:rPr>
        <w:t xml:space="preserve"> She will submit for reinbursement iin the future.</w:t>
      </w:r>
    </w:p>
    <w:p>
      <w:pPr>
        <w:pStyle w:val="Normal"/>
        <w:numPr>
          <w:ilvl w:val="0"/>
          <w:numId w:val="2"/>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UU Spirit Award: Leslie accepted the UU award for LWVKC on December 15th, 2019. The award will be displayed along with League memorabilia in the Library display cases. </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New Business: </w:t>
      </w:r>
    </w:p>
    <w:p>
      <w:pPr>
        <w:pStyle w:val="Normal"/>
        <w:numPr>
          <w:ilvl w:val="0"/>
          <w:numId w:val="3"/>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People, Not Politicians Initiative (PNP):  Emily reported LWVOR has proposed all local Oregon Leagues endorse the PNP campaign, which is proposing a ballot measure to reform that process and create a fairer, more transparent system. This initiative would create an independent citizen redistricting commission comprised of Oregonians.</w:t>
      </w:r>
    </w:p>
    <w:p>
      <w:pPr>
        <w:pStyle w:val="Normal"/>
        <w:numPr>
          <w:ilvl w:val="0"/>
          <w:numId w:val="3"/>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LWVUS National Popular Vote Task Force:  LWVUS has created its National Popular Vote Taskforce to gauge local chapters’ and state-level interest in the model popular vote bill after its national convention.  Emily has put all the information on the lwvklamath.org website. </w:t>
      </w:r>
    </w:p>
    <w:p>
      <w:pPr>
        <w:pStyle w:val="Normal"/>
        <w:numPr>
          <w:ilvl w:val="0"/>
          <w:numId w:val="3"/>
        </w:numPr>
        <w:spacing w:lineRule="exact" w:line="276" w:before="0" w:after="0"/>
        <w:ind w:left="720" w:right="0" w:hanging="36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Other:  Emily reported she will participate in the LWVOR local leader conference call January 27th.  </w:t>
      </w:r>
    </w:p>
    <w:p>
      <w:pPr>
        <w:pStyle w:val="Normal"/>
        <w:spacing w:lineRule="exact" w:line="276" w:before="0" w:after="0"/>
        <w:ind w:left="72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Emily asked for a volunteer to post local meetings and events on the website calendar.  It requires little website expertise, only the use of gmail to post and update.  There were no volunteers as of yet.  </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Next Meeting Date:  February 20th at 5:15 at Sue Fortune’s home at 5:15 p.m.. </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 xml:space="preserve">Meeting Adjourned 6:37 p.m.  </w:t>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r>
    </w:p>
    <w:p>
      <w:pPr>
        <w:pStyle w:val="Normal"/>
        <w:spacing w:lineRule="exact" w:line="276" w:before="0" w:after="0"/>
        <w:ind w:left="0" w:right="0" w:hanging="0"/>
        <w:jc w:val="left"/>
        <w:rPr>
          <w:rFonts w:ascii="Arial" w:hAnsi="Arial" w:eastAsia="Arial" w:cs="Arial"/>
          <w:color w:val="00000A"/>
          <w:spacing w:val="0"/>
          <w:position w:val="0"/>
          <w:sz w:val="22"/>
          <w:sz w:val="22"/>
          <w:vertAlign w:val="baseline"/>
        </w:rPr>
      </w:pPr>
      <w:r>
        <w:rPr>
          <w:rFonts w:eastAsia="Arial" w:cs="Arial" w:ascii="Arial" w:hAnsi="Arial"/>
          <w:color w:val="00000A"/>
          <w:spacing w:val="0"/>
          <w:position w:val="0"/>
          <w:sz w:val="22"/>
          <w:sz w:val="22"/>
          <w:vertAlign w:val="baseline"/>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rchildrenstrust.org/s/Juliana-Press-Release-1-17-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