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Ways to Evaluate Health and Social Care Needs in Your Community</w:t>
        <w:br/>
        <w:t>Workbook for Social and Health Care Questions, Studies, Educational Forums and Organizing</w:t>
        <w:br/>
        <w:br/>
        <w:t>Table of Contents</w:t>
        <w:br/>
        <w:t>Health, Behavioral Health, Social Services and Care Information Matrix</w:t>
        <w:br/>
        <w:br/>
        <w:t>Building a League Map of Your Social and Health Care Delivery System</w:t>
        <w:br/>
        <w:t>1. League Local Focus: What should a League Health and Social Care Team focus on? Berkeley</w:t>
        <w:br/>
        <w:t>2. League County Focus: The Politics of Health and Social Care in Your Part of the County: Diablo Valley, Contra Costa County</w:t>
        <w:br/>
        <w:t>3. League County Focus: Mental Health: Marin County</w:t>
        <w:br/>
        <w:t>4. League County Focus: Long Term Service and Support: San Francisco County</w:t>
        <w:br/>
        <w:t>5. Inter-League Collaboration: Needs Assessment: Los Angeles County</w:t>
        <w:br/>
        <w:t>6. League Local Focus: Specialty Ethnic: Urban: Russian: West Sacramento</w:t>
        <w:br/>
        <w:t>League Multi-Ethnic Challenges: Rural: Agriculture</w:t>
        <w:br/>
        <w:t>7. League Local Focus: Specialty Ethnic: Rural: Sikhs: Yuba City</w:t>
        <w:br/>
        <w:t>8. League Multi-Ethnic Diversity Challenges: Rural: Fresno</w:t>
        <w:br/>
        <w:t>9. League Local Focus: Building League Information Credibility: Davis Area Health Committee</w:t>
        <w:br/>
        <w:t>Cold Call</w:t>
        <w:br/>
        <w:t>Next Stage of Engagement with the Social and Health Care Delivery System</w:t>
        <w:br/>
        <w:t>Current State of the League on Health and Social Care</w:t>
        <w:br/>
        <w:br/>
        <w:t>Health, Behavioral Health, Social Services and Care Information Matrix</w:t>
        <w:br/>
        <w:t>What should health care, social services, and behavioral health look like in your community? In your region? Those are important questions for the League to address. If we had universal health and social care in your region, what would need to be improved? What changes would your League recommend?</w:t>
        <w:br/>
        <w:br/>
        <w:t>To cut down the confusion of the complexity of health and social services, there seems to be a natural division: Children have the same developmental issues; Adults have the same issues, generally. Each has Acute Care, Institutional, Behavioral Health and Social Care needs; and the system data needs to be managed:</w:t>
        <w:br/>
        <w:br/>
        <w:t>Children: Acute Care, Institutional, Behavioral Health, Social Care, Data/Information</w:t>
        <w:br/>
        <w:t>Adults: Acute Care, Institutional, Behavioral Health, Social Care, Data/Information</w:t>
        <w:br/>
        <w:br/>
        <w:t>Institutional: clinics, hospitals, emergency rooms, rehabilitation and physical therapy, board and care homes, prisons and jails, in home support services</w:t>
        <w:br/>
        <w:t>Behavioral Health (kids, adults, institutions, social services, data/info)</w:t>
        <w:br/>
        <w:t>Social Services: housing, employment, transportation, child care, access to health and social services</w:t>
        <w:br/>
        <w:t>Data/Information: patient-focused clinic computer program with daily accountability to federal and state standards that are updated annually; document patient care; employee activity; finances; quality control; planning, audit, program evaluation: the daily data/information management structure of a single payer system.</w:t>
        <w:br/>
        <w:br/>
        <w:br/>
        <w:t>Building a League Map of Your Social and Health Care Delivery System</w:t>
        <w:br/>
        <w:t>1. League Local Focus: What should a League Health and Social Care Team focus on? Berkeley</w:t>
        <w:br/>
        <w:t>Hank Abrons, MD had a practice in adult care. Start with what you know:</w:t>
        <w:br/>
        <w:t>1. Berkeley: Yes. Emeryville and Albany? North Oakland? How large a territory do you want to include in your study area?</w:t>
        <w:br/>
        <w:t>2. All of that would be in Alameda County. Do you want to go further north to Richmond, or east to Orinda, which are in Contra Costa County?</w:t>
        <w:br/>
        <w:t>3. What other MDs did you work with? Expand your personal experience to build a partial map of the reality of the social and health care delivery system that you have experience with. For anyone who is not a health professional, recall your different contacts with the social and health care system, and document them separately enough that you can map out how your experience exposed parts of the institutions that run the systems.</w:t>
        <w:br/>
        <w:t>4. Which hospitals did you use? What other institutions did you rely on?</w:t>
        <w:br/>
        <w:t>5. What is your relationship to Pill Hill in Oakland?</w:t>
        <w:br/>
        <w:t>6. Kaiser provides a different overlay on the same map.</w:t>
        <w:br/>
        <w:t>7. What do you know about the Sutter Health system?</w:t>
        <w:br/>
        <w:t>8. Auxiliary and Ancillary Services: Rehab? what services are you familiar with?</w:t>
        <w:br/>
        <w:t>9. Long Term Service and Support: you have many friends and colleagues who have struggled with the last years of their lives. Map out the resources. For many, this area is the most beneficial for their sense of future well-being. Gerontology is the new fad as the Baby Boomers explore high density elder care.</w:t>
        <w:br/>
        <w:t>10. Focus on doing as much as you can with Berkeley. Much better a finite report about a specific area. Berkeley is more than one community, a set of systems that are fragmented but share the responsibility for the same population.</w:t>
        <w:br/>
        <w:br/>
        <w:t>How complete a map can you make of the social and health care support system that you have had some direct contact with?</w:t>
        <w:br/>
        <w:t>In Berkeley, like San Francisco, Davis and most places, a quarter of the population is homeless. The homeless have their own distinct communities where they struggle to survive, clustered around the dumpsters they frequent, the particular public health nurse and social worker they share, who the cops are they know by name. In Brazil, the permanent cardboard shanties form communities called favelas. People’s Park in Berkeley.</w:t>
        <w:br/>
        <w:br/>
        <w:t>Map the Social Ecology of Berkeley. Give meaning to the life of the Berkeley chaos. The world’s leading authority on Ecological Cities is Richard Register. For a year, I drove to Berkeley to be part of the planning team for the 1st Ecological Cities Conference, Earth Day, 1990. 800 people, from every continent but Antarctica. I helped with events in Senegal Africa, and Adelaide Australia. The 8th Eco-Cities conference was held before the pandemic in San Francisco.</w:t>
        <w:br/>
        <w:t>Richard is your neighbor. Have lunch with him and talk about working on making Berkeley a healthy city. UC public health professor Leonard Duhl, MD, the father of the idea of healthy cities, recently passed away. Check out his books and papers for specific ideas about how to focus your city. I heard Len give a talk about his successes with Toronto.</w:t>
        <w:br/>
        <w:br/>
        <w:t>2. League County Focus: The Politics of Health and Social Care in Your Part of the County: Diablo Valley, Contra Costa County</w:t>
        <w:br/>
        <w:t>Building a Map of Your County’s Social and Health Care Delivery System:</w:t>
        <w:br/>
        <w:t xml:space="preserve">Counties are sprawling monstrosities invented long ago to manage rural land before the New Deal. For the past century, counties have been the Federal government’s primary mechanism for administering policy, money, and hiring people to implement programs. Urban cultures are much too dynamic for county government, which is why they are so bureaucratic, clumsy and unresponsive to social change. Counties define establishment institutional un-responsiveness to social change. </w:t>
        <w:br/>
        <w:br/>
        <w:t>Santa Barbara should become 2 counties. Probably so should Alameda, although there is no obvious dividing line - I lived in west Oakland, and Hayward/Castro Valley - Highway 80 is one long urban suburb. Maybe Contra Costa should be split in half as well. The Diablo Valley side is very different than the Richmond San Pablo side next to the bay.</w:t>
        <w:br/>
        <w:br/>
        <w:t>The Diablo Valley LWV Health Care Team can focus on the eastern half of Contra Costa County. Most of the county’s health and social care services will be organized countywide, and then sub-divided geographically. It gets crazy when different county subdivision boundaries don’t overlap, because of past federal or state funding requirements or maybe because of personality conflicts. Political decisions that turned out to have disastrous consequences. Counties may be a definition of everything people don’t like about bureaucracy.</w:t>
        <w:br/>
        <w:br/>
        <w:t>Where to start?</w:t>
        <w:br/>
        <w:t>1. Write down everything you know. Start with the hospitals. Then the clinics and whatever health related businesses you are familiar with. Then go to the phone book. Make a bunch of lists, and then literally build a map with all the health resources you have identified. Then find a way to record what are the problems that you know about. The most obvious is where there is an absence of necessary resources. Problems with availability to services and access to services that are available to the affluent are what you are looking for. The more people you have, the more map pictures you can start with. Add them together and see what it looks like. By talking with people from the under-served areas, you will get an earful of new information.</w:t>
        <w:br/>
        <w:t>2. The Contra Costa County Health Department: interview 10 different people who do not work together. With each one, start from scratch. They are the only person you have ever talked with about this. Find out as much from them as you can. They will also give you documents, but focus on what they talk about. Get them to identify what they see as the real challenges facing their institutions today. They are responsible for some part of the local system, and the chaos got worse when the pandemic hit. Now they are trying to adapt and pick up the pieces.</w:t>
        <w:br/>
        <w:t>3. Building a composite map: after even 3 interviews, you should have a lot of variety, confusion and some disagreement about how institutions work, how they relate to each other, what they are supposed to do, and what they actually do. Each institution has strengths and weaknesses, compared to what they are supposed to do. The pandemic has exposed and exacerbated many problems, especially with social care, that we tend to ignore in hopes that the real human problems will go away. As the last step in the initial interview, give them a copy of the current version of the composite. After the 3rd or 4th composite, you will have a lot of agreement, and then fine tuning. Send an update to each of your interviewees, in hopes that it will encourage additional insights. You will identify and even spark conflicts between the bureaucrats.</w:t>
        <w:br/>
        <w:t>If we are to have universal health and social care, it must be locally managed. This composite is the first draft of the “East Contra Costa Diablo Valley Health and Social Care Plan for universal care”.</w:t>
        <w:br/>
        <w:t>4. The County is NOT REALITY. As much as the county would like to think it is important, it is at the very bottom of the totem pole of power: the county medical society, the hospitals and the health plans, and some big provider groups call the tunes, along with the sickness insurance industry. Developing a composite map from the county health department information is the beginning. The map will give the League credibility that the county public health department craves. Like the CDC, the county health department is fighting a credibility battle; the pandemic has exposed existing problems.</w:t>
        <w:br/>
        <w:t>5. The county information should identify who the 100 people are that you should interview - to find out who to interview. Modern society is so complex that we are going to go into pretty good levels of detail to actually understand what is going on and figure out how to design a local system that meets real needs.</w:t>
        <w:br/>
        <w:t>6. 100 Movers and Shakers: elected officials, the County Board of Supervisors are responsible by law; people in law enforcement and education, people that rely and depend on the social and health care support system - people that have to deal with its flaws and weaknesses, the places where the institutions don’t do what they claim.</w:t>
        <w:br/>
        <w:t>7. Various health professionals. They will tell you what they think you want to know. Most of them only see their tiny part of the giant puzzle.</w:t>
        <w:br/>
        <w:t>8. Unions - start with the California Nurses Association, then other allied health professionals. The MDs will come around when they figure out what we are doing. If the League becomes active in health and social care, many MDs will find it in their best interest to chime in. Our objective is to rejuvenate the League in the 21st century. Recruiting working people into the League will build a strong future.</w:t>
        <w:br/>
        <w:t>9. Students and Faculty: Med students, nursing students, social work students. Once you get a toe-hold into a school, find out where there is potential interest in finding out more about making health and social care work locally.</w:t>
        <w:br/>
        <w:br/>
        <w:t>Use studying how the local health and social care delivery system is to guide a discussion about challenges and improvements. Create a plan for a healthier future. The actions of building the plan will create a culture in which the plan comes to life.</w:t>
        <w:br/>
        <w:br/>
        <w:t>3. League County Focus: Mental Health: Marin County</w:t>
        <w:br/>
        <w:t>The Mental Health of Marin County: A Report by the Marin County League of Women Voters Health Care Committee: A Study:</w:t>
        <w:br/>
        <w:br/>
        <w:t>1. Mental Health Services: a. what the state law requires. b. what it was like the Fiscal Year 1978-9, the last year before Prop 13 destroyed the state-county mental health system. c. what has happened since then.</w:t>
        <w:br/>
        <w:br/>
        <w:t>2. Today’s Chaos: Mental Health Services is the backup for law enforcement, and education, taking their biggest problems. Well, they don’t do that any more. So those people are just roaming the streets, with trouble on their minds.</w:t>
        <w:br/>
        <w:t xml:space="preserve">Mental Health Services is the coal miner’s canary for the rest of society’s institutions. Troubled kids hurt other kids. </w:t>
        <w:br/>
        <w:t>3. Expectations have evolved from Vasconcellos’s self-esteem to Gov Newsom’s “physical fitness and mental well-being”.</w:t>
        <w:br/>
        <w:t>4. Estimated unmet demand for Mental Health Services today?</w:t>
        <w:br/>
        <w:t>5. Perfect?: How would an effective health and social care delivery system meet Marin County’s current and anticipated need for services in a way that builds social cohesion?</w:t>
        <w:br/>
        <w:br/>
        <w:t>4. League County Focus: Long Term Service and Support: San Francisco County</w:t>
        <w:br/>
        <w:t>Back when I worked in the legislature, Speaker Leo McCarthy’s pride and joy was AB 999, the Multi-Cultural, Multi-Service Senior Center Act. The pioneering demonstration project for comprehensive, multi-cultural senior service is On Lok in San Francisco’s Chinatown. On Lok provides a wide range of services to adjust to the specific needs of a variety people going through the later stages of life and we grow less self-supporting.</w:t>
        <w:br/>
        <w:br/>
        <w:t>In mapping long term services and support, there are many people at UCSF who can advise the League on who to talk with to understand how the chaos hangs together:</w:t>
        <w:br/>
        <w:t xml:space="preserve">- James Kahn, MD is an economic epidemiologist who has published extensively on the economics of health decisions and how they affect health outcomes for the individual and for society, </w:t>
      </w:r>
      <w:hyperlink r:id="rId2" w:tgtFrame="_blank">
        <w:r>
          <w:rPr>
            <w:rStyle w:val="InternetLink"/>
          </w:rPr>
          <w:t>JGKahn@ucsf.edu</w:t>
        </w:r>
      </w:hyperlink>
      <w:r>
        <w:rPr/>
        <w:t>,</w:t>
        <w:br/>
        <w:t xml:space="preserve">- Louise Aronson, MD, is a gerontologist with an MFA in journalism; her 2020 book, Elderhood: Redefining Aging, Transforming Medicine and Reimagining Life was a 2020 Pulitzer Prize finalist, </w:t>
      </w:r>
      <w:hyperlink r:id="rId3" w:tgtFrame="_blank">
        <w:r>
          <w:rPr>
            <w:rStyle w:val="InternetLink"/>
          </w:rPr>
          <w:t>Louise.Aronson@ucsf.edu</w:t>
        </w:r>
      </w:hyperlink>
      <w:r>
        <w:rPr/>
        <w:t>,</w:t>
        <w:br/>
        <w:t xml:space="preserve">- Charlene Harrington, RN, PhD, can answer any and every question you can imagine about long term service and support, how it works, the specifics of each and every one of the many problems, the financial zoo that hurts the family to bankruptcy, and the needs of the workers to be better supported, trained and supervised. Charlene can tell you, at the micro hands-on level, what workers are outstanding, and which owners should be re-audited and in federal prison; and, on the macro level, what legislative language would be necessary for the system to work for patients. </w:t>
      </w:r>
      <w:hyperlink r:id="rId4" w:tgtFrame="_blank">
        <w:r>
          <w:rPr>
            <w:rStyle w:val="InternetLink"/>
          </w:rPr>
          <w:t>Charlene.Harrington@ucsf.edu</w:t>
        </w:r>
      </w:hyperlink>
      <w:r>
        <w:rPr/>
        <w:t>,</w:t>
        <w:br/>
        <w:br/>
        <w:t>5. Inter-League Collaboration: Needs Assessment: Los Angeles County</w:t>
        <w:br/>
        <w:t>There are several Leagues in Los Angeles but they are tiny pockets in the mass of humanity. Each League in LA County that has a health committee that wishes to participate in this project becomes a dot or point on the map of “Your Local Area”. Preliminary steps: define Your Local Area with geographic boundaries. Then build quarter mile concentric circles of information out from your dot. Then identify the most important communities of up to 10,000 people that make up Your Local Area.</w:t>
        <w:br/>
        <w:t>The Beer-Li model (see above) focuses on Communities of 10,000 people, which are made up of Villages of around 1,000 people, about 350 children, enough for an elementary school, which are made up of Neighborhoods of 100 people, which is all human scale.</w:t>
        <w:br/>
        <w:br/>
        <w:t>Now you are ready to start your investigation. Where are the hospitals used by the people in Your Local Area?</w:t>
        <w:br/>
        <w:t>Focus on where the clinics provide primary care, and then look to see how well your social and health care delivery system is responding to real needs.</w:t>
        <w:br/>
        <w:t>You will want to learn how the county keeps demographic information and statistics. City and county government agencies in transportation and housing planning units have statistics that define how the local jurisdictions allow economic changes. The county health department is largely dependent on city housing planning to define the city’s social determinants to health.</w:t>
        <w:br/>
        <w:br/>
        <w:t>If you want to have universal social and health care to cover everyone, the great socio-economic disparities due to institutional racism is the reason the Watts Riots happened in 1965. The reason you should know about Watts is that it is the home of the University of Southern California, the most famous sports franchise in Southern California. Whenever the sports announcers talk about USC’s cross-town arch-rival, they usually refer to it as “UCLA of Westwood," one of the nicest parts of LA. When you drive to USC, you hope your car will still be there when you want to leave.</w:t>
        <w:br/>
        <w:t>In Los Angeles County, there are pockets of Westwoods, lots of challenged suburbs dependent on a polluting industrial economy from the 20th century, and many, many Watts.</w:t>
        <w:br/>
        <w:br/>
        <w:t>If several Leagues in Los Angeles can do part of the LA map, it will lay the foundation to fill in the rest.</w:t>
        <w:br/>
        <w:br/>
        <w:t xml:space="preserve">The ultimate challenge for the universal social and health care movement is producing a health social information support system, so that people are more likely to join in cumulatively healthy actions. </w:t>
        <w:br/>
        <w:br/>
        <w:t>6. League Local Focus: Specialty Ethnic: Urban: Russian: West Sacramento</w:t>
        <w:br/>
        <w:t>While a majority of the non-English speaking people in Yolo County speak Spanish, the headquarters for Russians coming to the US is West Sacramento. The county social services department has helped create a social support network of churches, businesses and social service agencies. There is a local Russian language newspaper, half of which is ads, creating a Russian sub economy. When an ethnic community can build its own economy, which values, cherishes and retains its familiar cultural identity, it adds to the resilience of the larger local economy.</w:t>
        <w:br/>
        <w:br/>
        <w:t xml:space="preserve">League Multi-Ethnic Challenges: Rural: Agriculture: </w:t>
        <w:br/>
        <w:t>California Agriculture is the breadbasket of the US. The drought is hurting the state’s economy, exposing problems with the Ag economy, the way the pandemic has exposed problems with employer-based sickness insurance.</w:t>
        <w:br/>
        <w:t xml:space="preserve">Looking at the socio-economic disparities, Goldschmidt's 1944 research comparing Central Valley towns Arvin and Dinuba showed that large scale, especially industrial, farm structures in one community were associated with adverse community conditions. Smaller-scale, owner-operated farms in the other community, were associated with more vibrant, diverse economies and with higher standards of living. </w:t>
        <w:br/>
        <w:t>Rural Counties have a variety of social and health challenges:</w:t>
        <w:br/>
        <w:br/>
        <w:t>7. League Local Focus: Specialty Ethnic: Rural: Sikhs: Yuba City</w:t>
        <w:br/>
        <w:t>The Sikhs are a religion in India that grew out of the conflicts between the Hindus and the Muslims. While most of India is barren, the Indus River has 5 tributaries that make part of northern India quite fertile, called Punjab (“5 Rivers”). Punjab is the breadbasket of India: the growing season is similar to Northern California. For over 100 years, Sikhs have come to California to work in agriculture.</w:t>
        <w:br/>
        <w:br/>
        <w:t>If you are a Sikh boy in India, the best thing that can happen to you is to have an uncle who has a farm in Sutter County. The boy is introduced to a girl who is acceptable to the family; she will become his wife as the reward if he completes his journey.</w:t>
        <w:br/>
        <w:t>The boy goes to Sutter County, works for his uncle, and sleeps on the ground. The uncle uses the money the boy earned to buy farmland for the boy. The second year, the money is enough that he can start to work his land and plant crops. The third year, his uncle and his uncle’s friends and his new neighbors help him build a house. The fourth year, the boy has become a man in many ways, far more mature than most of his contemporaries: he knows what it means to work, and the rewards, and the setbacks. The fourth year, the boy now a man, returns to India to marry the girl who he has been writing to all along, and bring her to THEIR farm in California. Some times it doesn’t work; Sikhs have their share of behavioral challenges. The US is very different from India, and most people in California don’t know enough about Sikhs to understand that they are not Muslims, or any other ethnic group. There are so many Sikhs in Yuba City that some times it feels almost like Punjab, but it is still the US.</w:t>
        <w:br/>
        <w:br/>
        <w:t>8. League Multi-Ethnic Diversity Challenges: Rural: Fresno</w:t>
        <w:br/>
        <w:t>Coming from anywhere in the world, if you are willing to work at agriculture, if you come to California, the best place to find work is Fresno. The Fresno school district recognizes 80 different languages.</w:t>
        <w:br/>
        <w:t>Clovis has grown so much that Fresno has a rival. Fresno County has three economies that inter-relate: Fresno, Clovis, and the agricultural rural areas. The Ag Sector feeds the two cities. There are pockets of prosperity, and challenges everywhere.</w:t>
        <w:br/>
        <w:br/>
        <w:t>9. League Local Focus: Building League Information Credibility: Davis Area Health Committee</w:t>
        <w:br/>
        <w:t>The LWV CA Davis Area Health Committee has been meeting every two weeks for almost two years. After six months of differing perspectives, we decided to find out what the pandemic has exposed about the problems with our local social and health care delivery system. We set up a zoom forum with UCSF epidemiological economist James Kahn, MD; and representatives from the county to talk about the socio-economic disparities of health outcomes: life expectancy in affluent Davis is 79 years; in West Sacramento, with half of the county’s MediCal recipients, life expectancy is 59, a 19 year difference; the CommuniCare Federally-Qualified Health Center clinic system talked about responding to the demands and needs (“what a year of change this past week has been”; expect more changes next week…); the Children’s Alliance centered in West Sacramento: think about all the challenges, and then add that People of Color have always feared for our lives in white society that was exposed by Ge orge Floyd’s murder; and, the local coalition for Aging reported on how much the senior population is isolated, lonely, and anxious for contact with society, so they have set up a Friends of Seniors Phone Network, to call people a couple times a week and just check in and become friends. The Mental Health representative was unable to join us because of a last minute crisis, which says a lot about the status of our mental health system.</w:t>
        <w:br/>
        <w:br/>
        <w:t>Our second forum was on Single Payer versus Public Option, with Anthony Wright from Health Access California, and Jodi Reid from California Alliance for Retired Americans.</w:t>
        <w:br/>
        <w:t>Our third forum was on the future of State Based Health Reform in California, with Bill Hsiao, Harvard Professor and designer of the Taiwanese health system which has only had 15,249 covid cases and 740 deaths in a population of 23 million.</w:t>
        <w:br/>
        <w:br/>
        <w:t xml:space="preserve">For our forum on Healthcare in Yolo County last July titled, "What has the COVID19 crisis unveiled about the healthcare access and affordability in Yolo County?" please view the recording here: </w:t>
      </w:r>
      <w:hyperlink r:id="rId5" w:tgtFrame="_blank">
        <w:r>
          <w:rPr>
            <w:rStyle w:val="InternetLink"/>
          </w:rPr>
          <w:t>https://youtu.be/fI6qwbREZBA</w:t>
        </w:r>
      </w:hyperlink>
      <w:r>
        <w:rPr/>
        <w:t xml:space="preserve">; Transcript: </w:t>
      </w:r>
      <w:hyperlink r:id="rId6" w:tgtFrame="_blank">
        <w:r>
          <w:rPr>
            <w:rStyle w:val="InternetLink"/>
          </w:rPr>
          <w:t>https://docs.google.com/document/d/16AAum6OIyihTNIEF5SB9TDnCuoGN7UhWKWSHm4MKwk0/edit?usp=sharing</w:t>
        </w:r>
      </w:hyperlink>
      <w:r>
        <w:rPr/>
        <w:t>; For all our previous Healthcare Forms please view here: LWVDA HEALTHCARE FORUMS.</w:t>
        <w:br/>
        <w:br/>
        <w:t xml:space="preserve">In July, we had a forum with our Yolo County Health Officer, Dr Aimee Sisson, giving an update on the pandemic, and her challenges for the future. Register: </w:t>
      </w:r>
      <w:hyperlink r:id="rId7" w:tgtFrame="_blank">
        <w:r>
          <w:rPr>
            <w:rStyle w:val="InternetLink"/>
          </w:rPr>
          <w:t>https://lwvdayolohealthofficer.eventbrite.com/</w:t>
        </w:r>
      </w:hyperlink>
      <w:r>
        <w:rPr/>
        <w:t>.</w:t>
        <w:br/>
        <w:br/>
        <w:t>In October, we interviewed Dr Susan Rogers, President, Physicians for a National Health Plan on the socio-economic disparities of institutional racism on health outcomes, and how to build a national health plan.</w:t>
        <w:br/>
        <w:br/>
        <w:t xml:space="preserve">Cold Call: </w:t>
        <w:br/>
        <w:t>Hello.</w:t>
        <w:br/>
        <w:t>My name is Jon.</w:t>
        <w:br/>
        <w:t>We have identified you as an important resource in our health and social care community. We hope to gain your insights about its strengths and weaknesses, and identify areas that glaringly need improvement. I hope you can help me navigate the maze of health and social care information. I am calling to ask you to help me learn more about the local health and social care delivery system, how it works, where it has problems, and how it might be improved. May I ask you some questions?</w:t>
        <w:br/>
        <w:br/>
        <w:t>- What are the pieces of the local health and social care institutional puzzle? What are their range and scope of practice? How do the parts actually fit together from your unique perspective? How do the hospitals, health systems, physician groups, medical society, allied health professionals and other health institutions like rehab and nursing homes fit together?</w:t>
        <w:br/>
        <w:t xml:space="preserve">- What is your evaluation of MediCare? </w:t>
        <w:br/>
        <w:t>- What is your evaluation of MediCare Advantage?</w:t>
        <w:br/>
        <w:t>- What is your evaluation of MediCal?</w:t>
        <w:br/>
        <w:t>- What is your assessment of the under-insured? Under 65? Over 65?</w:t>
        <w:br/>
        <w:t>- How can we evaluate socio-economic health disparities, including but not limited to institutional racism?</w:t>
        <w:br/>
        <w:t>- What would a static snapshot of our local health and social care delivery system look like? Then, what does it look like in real time, moving, when you can see the gaps and overloads in demand for services?</w:t>
        <w:br/>
        <w:t>- How would implementing universal health and social care in California impact our local community?</w:t>
        <w:br/>
        <w:br/>
        <w:br/>
        <w:t>Next Stage of Engagement with Your Health and Social Care Delivery System</w:t>
        <w:br/>
        <w:br/>
        <w:t>If your League has a health care committee, invite me to a zoom meeting. If your League does not have a health care committee, schedule one and invite me. In some ways, three people is even better than ten, but there are advantages in synergy. I have organized meetings of up to 350 people.</w:t>
        <w:br/>
        <w:br/>
        <w:t>Tell me all of your problems. Make it a therapy session about how the local political structure is unresponsive. (The LWV Davis Area Health Care Committee meets every two weeks. That is all we did our first six months.) At the end of the meeting, I will read off a list of all the things that you have problems with, inside the health and social care delivery system, and outside.</w:t>
        <w:br/>
        <w:br/>
        <w:t>Schedule a 2nd meeting with me a week later. That morning I will send you a template of the map for your area of concern and interest.</w:t>
        <w:br/>
        <w:t>It will list the 50 people who can begin to tell you how it works, who to talk to, what to understand. Health, mental health, law enforcement, education, politics.</w:t>
        <w:br/>
        <w:t>It will give a preliminary picture of your area: where everything is and how it fits together and where it doesn’t. My report should be self-explanatory: you should know and recognize at least half of what is in the report, almost like you could have written it.</w:t>
        <w:br/>
        <w:br/>
        <w:t>Then schedule a 3rd meeting with me a month later: the A students will be leading the discussion and everybody will know a lot about what you are talking about. At that point your League can have an informed discussion about what the politics of health and social care is in your area.</w:t>
        <w:br/>
        <w:br/>
        <w:t>Current State of the League on Health and Social Care</w:t>
        <w:br/>
        <w:t>What should health care, social services, and behavioral health look like in your community? In your region? Those are important questions for the League to address. If we had universal health and social care in your region, what would need to be improved? What changes would your League recommend?</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Kahn@ucsf.edu" TargetMode="External"/><Relationship Id="rId3" Type="http://schemas.openxmlformats.org/officeDocument/2006/relationships/hyperlink" Target="mailto:Louise.Aronson@ucsf.edu" TargetMode="External"/><Relationship Id="rId4" Type="http://schemas.openxmlformats.org/officeDocument/2006/relationships/hyperlink" Target="mailto:Charlene.Harrington@ucsf.edu" TargetMode="External"/><Relationship Id="rId5" Type="http://schemas.openxmlformats.org/officeDocument/2006/relationships/hyperlink" Target="https://youtu.be/fI6qwbREZBA" TargetMode="External"/><Relationship Id="rId6" Type="http://schemas.openxmlformats.org/officeDocument/2006/relationships/hyperlink" Target="https://docs.google.com/document/d/16AAum6OIyihTNIEF5SB9TDnCuoGN7UhWKWSHm4MKwk0/edit?usp=sharing" TargetMode="External"/><Relationship Id="rId7" Type="http://schemas.openxmlformats.org/officeDocument/2006/relationships/hyperlink" Target="https://lwvdayolohealthofficer.eventbrit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59:05Z</dcterms:created>
  <dc:creator>E Strauss</dc:creator>
  <dc:description/>
  <dc:language>en-US</dc:language>
  <cp:lastModifiedBy/>
  <cp:revision>0</cp:revision>
  <dc:subject/>
  <dc:title/>
</cp:coreProperties>
</file>