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LWV Klamath Observer Report Form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me of Observer: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 of Observation: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ion being observed:</w:t>
      </w:r>
    </w:p>
    <w:p>
      <w:pPr>
        <w:pStyle w:val="Normal"/>
        <w:spacing w:lineRule="atLeast" w:line="1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in Points/Issues Discussed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s Made/Actions Taken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s Made/Actions Taken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cisions Made/Actions Tak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server Comment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WV Klamath Actions Taken as a Result of Observer Information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8:08:00Z</dcterms:created>
  <dc:creator>Leslie Lowe</dc:creator>
  <dc:description/>
  <dc:language>en-US</dc:language>
  <cp:lastModifiedBy>Leslie Lowe</cp:lastModifiedBy>
  <dcterms:modified xsi:type="dcterms:W3CDTF">2022-03-15T08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